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25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общества с ограниченной ответственностью Центр эстетической стоматологии «*», находящегося по адресу: ХМАО-Югра. *, ОГРН *, ИНН *0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м правонарушении, предусмотренном ст. 19.7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 xml:space="preserve">из протокола № * об административном правонарушении от 10.12.2024 года следует, что в рамках рассмотрения обращения *. (вх. № * * года), Управлением Роскомнадзора по Тюменской области, Ханты-Мансийскому автономному округу - Югре и Ямало-Ненецкому автономному округу (далее Управление) в адрес Общества с ограниченной ответственностью *» (далее *») был направлен запрос № * от 08.10.2024 года «О представлении информации по обращению *.». Запрос № * от 08.10.2024 года был направлен заказным письмом и вручен ООО ЦЭС «*» 15.10.2024 года, что подтверждается списком внутренних почтовых отправлений от 09.10.2024 года № 26 отчетом об отслеживании отправления с почтовым идентификатором № * с сайта Почта России. Срок предоставления информации на запрос – 10 (десять) рабочих дней с момента получения оператором запроса, то есть до 28.10.2024 включительно. В установленные законодательством РФ сроки ответ на запрос от ООО ЦЭС «*» в Управление по адресу: 625003, г. Тюмень, ул. Республики, д. 12 и на адрес электронной почты </w:t>
      </w:r>
      <w:hyperlink r:id="rId2">
        <w:r>
          <w:rPr>
            <w:rStyle w:val="InternetLink"/>
            <w:sz w:val="27"/>
            <w:szCs w:val="27"/>
          </w:rPr>
          <w:t>***</w:t>
        </w:r>
      </w:hyperlink>
      <w:r>
        <w:rPr>
          <w:sz w:val="27"/>
          <w:szCs w:val="27"/>
        </w:rPr>
        <w:t xml:space="preserve"> не поступил. Следовательно, ООО *» нарушены требования ч. 4 ст. 20 Федерального закона от 27.07.2006 № 152-ФЗ «О персональных данных», 29.10.2024 года в 00 час. 01 мин. по адресу: ХМАО-Югра, г. Сургут, ул. Югорская, д. * - совершено административное правонарушение, предусмотренное ст. 19.7 КоАП </w:t>
      </w:r>
      <w:r>
        <w:rPr>
          <w:bCs/>
          <w:sz w:val="27"/>
          <w:szCs w:val="27"/>
        </w:rPr>
        <w:t>РФ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ООО ЦЭС «Аполлония» </w:t>
      </w:r>
      <w:r>
        <w:rPr>
          <w:color w:val="000099"/>
          <w:sz w:val="27"/>
          <w:szCs w:val="27"/>
        </w:rPr>
        <w:t>о</w:t>
      </w:r>
      <w:r>
        <w:rPr>
          <w:color w:val="000099"/>
          <w:spacing w:val="3"/>
          <w:sz w:val="27"/>
          <w:szCs w:val="27"/>
        </w:rPr>
        <w:t xml:space="preserve"> времени и месте рассмотрения дела извещалось надлежащим образом (п. 6 постановления Пленума ВС РФ от 24.03.2005 г. № 5), но его представитель в судебное заседание не явился, ходатайств об отложении рассмотрения дела не заявлял. Мировой судья на основании ст. 25.1 КоАП РФ считает возможным рассмотреть дело в отсутствие представителя </w:t>
      </w:r>
      <w:r>
        <w:rPr>
          <w:sz w:val="27"/>
          <w:szCs w:val="27"/>
        </w:rPr>
        <w:t>ООО ЦЭС «Аполлония»</w:t>
      </w:r>
      <w:r>
        <w:rPr>
          <w:color w:val="000099"/>
          <w:sz w:val="27"/>
          <w:szCs w:val="27"/>
        </w:rPr>
        <w:t>.</w:t>
      </w:r>
      <w:r>
        <w:rPr>
          <w:color w:val="000099"/>
          <w:spacing w:val="3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ООО ЦЭС «Аполлония» в совершении правонарушения подтверждается: протоколом № * об административном правонарушении от 10.12.2024 года; копией обращения гражданина; запросом от 08.10.2024 года о предоставлении информации по обращению *.; копией списка внутренних почтовых отправлений от 09.10.2024 года; квитанцией № * о приеме почтовых отправлений по безналичному расчету; отчетом об отслеживании почтового отправления; уведомление № * о составлении протокола об административном правонарушении от 29.11.2024 года; копией списка внутренних почтовых отправлений от 29.11.2024 года; квитанцией № * о приеме почтовых отправлений по безналичному расчету; отчетом об отслеживании почтового отправления; выпиской из ЕГРЮЛ; скриншотом страницы из Единого реестра субъектов малого и среднего предпринимательства; сопроводительным письмом о направлении протокола  об административном правонарушении № * от 10.12.2024 года; копией списка внутренних почтовых отправлений от 11.* года; квитанцией № * о приеме почтовых отправлений по безналичному расчету; и иными материалами де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48567/entry/20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4 ст. 2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7.07.2006 года № 152-ФЗ "О персональных данных" оператор обязан сообщить в уполномоченный орган по защите 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ым судом материалам, </w:t>
      </w:r>
      <w:r>
        <w:rPr>
          <w:sz w:val="27"/>
          <w:szCs w:val="27"/>
          <w:shd w:fill="FFFFFF" w:val="clear"/>
        </w:rPr>
        <w:t>запрос Управления Роскомнадзора по Тюменской области, ХМАО-Югре и ЯНАО направлен в соответствии с требованиям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48567/entry/9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3 ст. 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48567/entry/2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4 ст. 2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48567/entry/2303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. 1 ч. 3 ст. 2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Федерального закона от 27.07.2006 года № 152-ФЗ "О персональных данных", получен </w:t>
      </w:r>
      <w:r>
        <w:rPr>
          <w:sz w:val="27"/>
          <w:szCs w:val="27"/>
        </w:rPr>
        <w:t xml:space="preserve">ООО ЦЭС «Аполлония» 15.10.2024 года. Однако, запрашиваемая информация в течение десяти рабочих дней с даты получения запроса ООО ЦЭС «Аполлония», то есть в срок до 28.10.2024 года, не представлена. При этом доказательств невозможности своевременного направления ответа на запрос органа, осуществляющего государственный надзор в сфере связи, информационных технологий и массовых коммуникаций, ООО ЦЭС «Аполлония» не представлено. Таким образом, оценив вышеприведенные доказательства в их совокупности, судья с учетом обстоятельств дела, считает </w:t>
      </w:r>
      <w:r>
        <w:rPr>
          <w:color w:val="000099"/>
          <w:sz w:val="27"/>
          <w:szCs w:val="27"/>
        </w:rPr>
        <w:t xml:space="preserve">виновность </w:t>
      </w:r>
      <w:r>
        <w:rPr>
          <w:sz w:val="27"/>
          <w:szCs w:val="27"/>
        </w:rPr>
        <w:t>ООО ЦЭС «Аполлония» полностью доказанной, потому действия</w:t>
      </w:r>
      <w:r>
        <w:rPr>
          <w:color w:val="000099"/>
          <w:sz w:val="27"/>
          <w:szCs w:val="27"/>
        </w:rPr>
        <w:t xml:space="preserve"> последнего </w:t>
      </w:r>
      <w:r>
        <w:rPr>
          <w:sz w:val="27"/>
          <w:szCs w:val="27"/>
        </w:rPr>
        <w:t xml:space="preserve">квалифицирует по ст. 19.7 КоАП РФ. </w:t>
      </w:r>
      <w:r>
        <w:rPr>
          <w:color w:val="22272F"/>
          <w:sz w:val="27"/>
          <w:szCs w:val="27"/>
        </w:rPr>
        <w:t>Оснований для освобождения юридического лица от административной ответственности не установлено.</w:t>
      </w:r>
      <w:r>
        <w:rPr>
          <w:sz w:val="27"/>
          <w:szCs w:val="27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</w:t>
      </w:r>
      <w:r>
        <w:rPr>
          <w:color w:val="000099"/>
          <w:sz w:val="27"/>
          <w:szCs w:val="27"/>
        </w:rPr>
        <w:t xml:space="preserve">Обстоятельств, смягчающих и отягчающих административную ответственность, мировой судья не усматривает. В этой связи </w:t>
      </w:r>
      <w:r>
        <w:rPr>
          <w:sz w:val="27"/>
          <w:szCs w:val="27"/>
        </w:rPr>
        <w:t>с учетом характера, впервые совершенного ООО ЦЭС «Аполлония» административного правонарушения, обстоятельств его совершения, и отсутствия отягчающих административную ответственность обстоятельств, суд назначает указанному юридическому лицу наказание в виде предупреждения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  <w:shd w:fill="FFFFFF" w:val="clear"/>
        </w:rPr>
        <w:t xml:space="preserve">признать </w:t>
      </w:r>
      <w:r>
        <w:rPr>
          <w:sz w:val="27"/>
          <w:szCs w:val="27"/>
        </w:rPr>
        <w:t>общество с ограниченной ответственностью Центр эстетической стоматологии «Аполлония»</w:t>
      </w:r>
      <w:r>
        <w:rPr>
          <w:color w:val="22272F"/>
          <w:sz w:val="27"/>
          <w:szCs w:val="27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msud.garant.ru/" \l "/document/12125267/entry/197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ст. 19.7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КоАП РФ, и назначить наказание в виде предупрежд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72@rkn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